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pril 11,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January 11, 2024,  February 08, 2024 and March 14, 2024.  Both meetings did not meet.</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Consider approval of Financial Reports for the month of January,</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and March 2024.</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Farren Rd due to  significant amounts of rai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Letter of Engagement from Kelly Birdwell with Wilf &amp; Henderson, P.C.</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Complaint by Jason Ethridge @903- 314- 8445 for burning tires, plastic and or petroleum on Amy Lan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exAmerica Centers appointment is time to be renewed.</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May 9th,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pril 08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8:00Z</dcterms:created>
  <dc:creator>Front PC</dc:creator>
  <dc:description/>
  <cp:keywords/>
  <dc:language>en-US</dc:language>
  <cp:lastModifiedBy>SANDY JACKSON</cp:lastModifiedBy>
  <cp:lastPrinted>2024-04-11T11:32:00Z</cp:lastPrinted>
  <dcterms:modified xsi:type="dcterms:W3CDTF">2024-04-11T16:40:00Z</dcterms:modified>
  <cp:revision>5</cp:revision>
  <dc:subject/>
  <dc:title>NOTICE OF REGULAR MEETING</dc:title>
</cp:coreProperties>
</file>