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pril 13, 2022 beginning at 6:15 p.m. with an Executive Meeting with the Council Meeting to follow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rPr/>
      </w:pPr>
      <w:r>
        <w:rPr>
          <w:rFonts w:eastAsia="Century Gothic" w:cs="Century Gothic" w:ascii="Century Gothic" w:hAnsi="Century Gothic"/>
          <w:b/>
          <w:szCs w:val="24"/>
        </w:rPr>
        <w:t xml:space="preserve">        </w:t>
      </w:r>
      <w:r>
        <w:rPr>
          <w:rFonts w:cs="Century Gothic" w:ascii="Century Gothic" w:hAnsi="Century Gothic"/>
          <w:b/>
          <w:szCs w:val="24"/>
        </w:rPr>
        <w:t xml:space="preserve">1.  </w:t>
      </w:r>
      <w:r>
        <w:rPr>
          <w:rFonts w:cs="Century Gothic" w:ascii="Century Gothic" w:hAnsi="Century Gothic"/>
          <w:bCs/>
          <w:szCs w:val="24"/>
        </w:rPr>
        <w:t>Discussion and approval of using the Grant Money to pay</w:t>
      </w:r>
    </w:p>
    <w:p>
      <w:pPr>
        <w:pStyle w:val="Normal"/>
        <w:spacing w:lineRule="auto" w:line="36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the City Secretary premium pay during Mar 2020 thru November</w:t>
      </w:r>
    </w:p>
    <w:p>
      <w:pPr>
        <w:pStyle w:val="Normal"/>
        <w:spacing w:lineRule="auto" w:line="36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2020.</w:t>
      </w:r>
    </w:p>
    <w:p>
      <w:pPr>
        <w:pStyle w:val="Normal"/>
        <w:spacing w:lineRule="auto" w:line="360"/>
        <w:rPr>
          <w:rFonts w:ascii="Century Gothic" w:hAnsi="Century Gothic" w:cs="Century Gothic"/>
          <w:b/>
          <w:b/>
          <w:szCs w:val="24"/>
        </w:rPr>
      </w:pPr>
      <w:r>
        <w:rPr>
          <w:rFonts w:eastAsia="Century Gothic" w:cs="Century Gothic" w:ascii="Century Gothic" w:hAnsi="Century Gothic"/>
          <w:b/>
          <w:szCs w:val="24"/>
        </w:rPr>
        <w:t xml:space="preserve">     </w:t>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slie Winton with Wilf and Henderson  will present 2021 Annual Audit.</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andy Mansfield, Leary Mayor will speak on the steps Leary took to get water to their city.</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March 10,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arch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2021 Annual Audit as presented by Leslie Winton with Henderson and Wilf, P.C.</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to move forward with the water lines proposal and approve hiring a Civil Engineer to lay out the water lines and estimated cost.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clearing of limbs and brush on the corner of Farren and Birdwell-Davis.  Vision is impaired currently</w:t>
      </w:r>
    </w:p>
    <w:p>
      <w:pPr>
        <w:pStyle w:val="Normal"/>
        <w:spacing w:lineRule="auto" w:line="480"/>
        <w:ind w:left="1350" w:hanging="0"/>
        <w:jc w:val="both"/>
        <w:rPr>
          <w:rFonts w:ascii="Century Gothic" w:hAnsi="Century Gothic" w:cs="Century Gothic"/>
          <w:szCs w:val="24"/>
        </w:rPr>
      </w:pPr>
      <w:r>
        <w:rPr>
          <w:rFonts w:cs="Century Gothic" w:ascii="Century Gothic" w:hAnsi="Century Gothic"/>
          <w:szCs w:val="24"/>
        </w:rPr>
        <w:t>by the brush when trying to pull out on Birdwell-Davis.</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t xml:space="preserve">d. Discussion and approval of a quote for removing the top of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fallen tree limb on Myrtle Springs Rd.  Contacted David Ousley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ree service for a quote.  David explained the top of tree is</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ying and predicts it is a matter of time before the 100 ft. limb</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starts deteriorating  and falls in Myrtle Springs Rd. He explained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the tree branch is over 30 inches in diameter. This item was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abled from February.</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Followed up with Jerry Cain on April 12, 2022, regarding</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ork to be done on Carrie Drive, he said he will do his best</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o begin work as soon as the rain clears out, maybe next</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ek.</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City Limit and Welcome was taken down by DOT.  I call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ncerning the signs and was told that the signs had to b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reak away signs.  They replaced with the  proper signs last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ek.</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  FYI:  David Sellers 3318 N FM 2148 is wanting to sell his 1 acr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ith house.  The property is next to the property the City</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owns.  He wants to know if the City is interested in buying. He </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wants to sell below market price and wanted the city to get</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irst chance. Investment?? City Hall??</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d.   I attended the Hazard Mitigation Environmental Meeting</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with Kathy McCollum from ATCOG (Council of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Governments).  Someone from City of Red Lick</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needed to attend, to receive any funds from FEMA for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atural disasters. More paperwork will follow.</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y12, 2022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pril 11, 2022</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25:00Z</dcterms:created>
  <dc:creator>Front PC</dc:creator>
  <dc:description/>
  <cp:keywords/>
  <dc:language>en-US</dc:language>
  <cp:lastModifiedBy>Redlick Secretary</cp:lastModifiedBy>
  <cp:lastPrinted>2022-03-07T13:53:00Z</cp:lastPrinted>
  <dcterms:modified xsi:type="dcterms:W3CDTF">2022-04-12T15:54:00Z</dcterms:modified>
  <cp:revision>2</cp:revision>
  <dc:subject/>
  <dc:title>NOTICE OF REGULAR MEETING</dc:title>
</cp:coreProperties>
</file>