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December 09,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Lick City Council held on November 11, 2021 Minutes.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ovember 2021.</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installation of Joe Williams, Place 5, Craig McDuffie, Place</w:t>
      </w:r>
    </w:p>
    <w:p>
      <w:pPr>
        <w:pStyle w:val="Normal"/>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1 and Mark Patterson, Place 2.</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approval of repairing of potholes on Lewis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kin Rd.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rubber speed bump installed on Carter Circle.</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mplaint from an anonymous per person.</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I talked to Jerry Cain and he said it will be about 2 weeks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efore they will get started on Carrie Drive. Got his crew</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ack and he is catching up.</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I  followed up with Dept of Transportation regarding road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pair to Farren Road and FM 2148</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   Streetlight going up on Bradley Lane. Will be located on th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ight side of road instead of left. Approval from th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dgeworth’s living on corner of Bradley and FM 2148.</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Jan 13, 2022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December 09, 2021</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15:40:00Z</dcterms:created>
  <dc:creator>Front PC</dc:creator>
  <dc:description/>
  <cp:keywords/>
  <dc:language>en-US</dc:language>
  <cp:lastModifiedBy>Redlick Secretary</cp:lastModifiedBy>
  <cp:lastPrinted>2021-12-06T14:26:00Z</cp:lastPrinted>
  <dcterms:modified xsi:type="dcterms:W3CDTF">2021-12-06T20:29:00Z</dcterms:modified>
  <cp:revision>3</cp:revision>
  <dc:subject/>
  <dc:title>NOTICE OF REGULAR MEETING</dc:title>
</cp:coreProperties>
</file>