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February 10, 2022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Lick City Council held on January 13,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January 2022.</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installation of Joe Williams, Place 5 and Craig McDuffie,</w:t>
      </w:r>
    </w:p>
    <w:p>
      <w:pPr>
        <w:pStyle w:val="Normal"/>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ace 1.</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of taking down a large limb that  </w:t>
      </w:r>
    </w:p>
    <w:p>
      <w:pPr>
        <w:pStyle w:val="Normal"/>
        <w:tabs>
          <w:tab w:val="clear" w:pos="720"/>
          <w:tab w:val="left" w:pos="1440" w:leader="none"/>
        </w:tabs>
        <w:spacing w:lineRule="auto" w:line="480"/>
        <w:ind w:left="1440" w:hanging="0"/>
        <w:jc w:val="both"/>
        <w:rPr/>
      </w:pPr>
      <w:r>
        <w:rPr>
          <w:rFonts w:cs="Century Gothic" w:ascii="Century Gothic" w:hAnsi="Century Gothic"/>
          <w:szCs w:val="24"/>
        </w:rPr>
        <w:t>was struck by lightning at 273 Myrtle Springs Rd. I called Tom</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cs="Century Gothic" w:ascii="Century Gothic" w:hAnsi="Century Gothic"/>
          <w:szCs w:val="24"/>
        </w:rPr>
        <w:t xml:space="preserve">Whitten to look at it.  The tree is not on the utility easement but the limb is wedged between two pines trees that are on utility easement.  Tom Whitten suggested to contact a tree service. </w:t>
      </w:r>
    </w:p>
    <w:p>
      <w:pPr>
        <w:pStyle w:val="Normal"/>
        <w:numPr>
          <w:ilvl w:val="1"/>
          <w:numId w:val="1"/>
        </w:numPr>
        <w:tabs>
          <w:tab w:val="clear" w:pos="720"/>
          <w:tab w:val="left" w:pos="1440" w:leader="none"/>
        </w:tabs>
        <w:spacing w:lineRule="auto" w:line="480"/>
        <w:ind w:left="108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to dispose of City of Red Lick </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cords. See form RMD 102.</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Maintenance of emergency siren was done at a cost of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53</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Land that the City of Red Lick owns. Copy of deed. Justin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hit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  Streetlight has been installed on White Oak in Quail Hollow</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  Working with Sam Hawthorne with Wilf and Henderson on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the annual audit   </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e. Tom Whitten had already filled potholes on Lewis Akin.  C-5</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Fire Chief, Mitch Akin had contacted him to fix the large </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r>
        <w:rPr>
          <w:rFonts w:cs="Century Gothic" w:ascii="Century Gothic" w:hAnsi="Century Gothic"/>
          <w:szCs w:val="24"/>
        </w:rPr>
        <w:t>pothole by the driveway. Tom will not be billing for this.</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CFLF Grant Money Workshop is scheduled for February 15,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2022 at 5:30 pm.  Sandwiches provided.</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b.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March 10, 2022 at 6:30 pm. at City Hall.</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February 7,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Mayor Pro Tem</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2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8:17:00Z</dcterms:created>
  <dc:creator>Front PC</dc:creator>
  <dc:description/>
  <cp:keywords/>
  <dc:language>en-US</dc:language>
  <cp:lastModifiedBy>Redlick Secretary</cp:lastModifiedBy>
  <cp:lastPrinted>2022-03-16T09:53:00Z</cp:lastPrinted>
  <dcterms:modified xsi:type="dcterms:W3CDTF">2022-03-16T14:54:00Z</dcterms:modified>
  <cp:revision>6</cp:revision>
  <dc:subject/>
  <dc:title>NOTICE OF REGULAR MEETING</dc:title>
</cp:coreProperties>
</file>