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February 08, 2024,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bCs/>
          <w:szCs w:val="24"/>
        </w:rPr>
        <w:t>No presentations</w:t>
      </w:r>
      <w:r>
        <w:rPr>
          <w:rFonts w:cs="Century Gothic" w:ascii="Century Gothic" w:hAnsi="Century Gothic"/>
          <w:b/>
          <w:szCs w:val="24"/>
        </w:rPr>
        <w:t>.</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Jan 11,2024.</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Jan 2024.</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fixing potholes on Farren Rd due to  significant amounts of rain.</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f Resolution to fix the rates of CenterPoint Gas  that residents were overcharged since October 2023.  The rates were excessive and are to be recovered through new gas rates charged to customers in City limits.</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Letter of Engagement from Kelly Birdwell with Wilf &amp; Henderson, P.C.</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Sandy Jackson scheduled for surgery on Feb 26 2024. Will be out till Mar 18 2024.</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cs="Century Gothic" w:ascii="Century Gothic" w:hAnsi="Century Gothic"/>
          <w:szCs w:val="24"/>
        </w:rPr>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Cain has started work on Carrie and plans on finishing within the next week if weather permit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990" w:hanging="0"/>
        <w:jc w:val="both"/>
        <w:rPr>
          <w:rFonts w:ascii="Century Gothic" w:hAnsi="Century Gothic" w:cs="Century Gothic"/>
        </w:rPr>
      </w:pPr>
      <w:r>
        <w:rPr>
          <w:rFonts w:cs="Century Gothic" w:ascii="Century Gothic" w:hAnsi="Century Gothic"/>
        </w:rPr>
        <w:t>Mar 14, 2024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Feb 05 ,2024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4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8:27:00Z</dcterms:created>
  <dc:creator>Front PC</dc:creator>
  <dc:description/>
  <cp:keywords/>
  <dc:language>en-US</dc:language>
  <cp:lastModifiedBy>SANDY JACKSON</cp:lastModifiedBy>
  <cp:lastPrinted>2024-02-06T10:22:00Z</cp:lastPrinted>
  <dcterms:modified xsi:type="dcterms:W3CDTF">2024-02-06T17:36:00Z</dcterms:modified>
  <cp:revision>5</cp:revision>
  <dc:subject/>
  <dc:title>NOTICE OF REGULAR MEETING</dc:title>
</cp:coreProperties>
</file>