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n 09, 2022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April 14,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pril 2022 and May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to move forward with the water lines proposal and approve hiring a Civil Engineer to lay out the water lines and estimated cost.</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fixing potholes on Farren R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 xml:space="preserve">Discussion and approval of fixing potholes on Akin Rd.  Several </w:t>
      </w:r>
    </w:p>
    <w:p>
      <w:pPr>
        <w:pStyle w:val="Normal"/>
        <w:spacing w:lineRule="auto" w:line="480"/>
        <w:ind w:left="1350" w:hanging="0"/>
        <w:jc w:val="both"/>
        <w:rPr>
          <w:rFonts w:ascii="Century Gothic" w:hAnsi="Century Gothic" w:cs="Century Gothic"/>
          <w:szCs w:val="24"/>
        </w:rPr>
      </w:pPr>
      <w:r>
        <w:rPr>
          <w:rFonts w:cs="Century Gothic" w:ascii="Century Gothic" w:hAnsi="Century Gothic"/>
          <w:szCs w:val="24"/>
        </w:rPr>
        <w:t>large potholes between Myrtle Springs Rd and Ava. See complaint form.</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Discussion of property for sale at 3318 N FM  owned by David Sellers.  This property is located next to City’s land.  I acre, 3-bedroom/2 bath house, 1400 sq ft.  Price $180,000 or reasonable offer.</w:t>
      </w:r>
    </w:p>
    <w:p>
      <w:pPr>
        <w:pStyle w:val="Normal"/>
        <w:spacing w:lineRule="auto" w:line="480"/>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City of Red Lick Mitigation Actions updated on May 23, 2022.</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Public Meeting on I-30 bridge at FM 3419.  Widening of FM 3419.</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uly 14,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n 06,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7:15:00Z</dcterms:created>
  <dc:creator>Front PC</dc:creator>
  <dc:description/>
  <cp:keywords/>
  <dc:language>en-US</dc:language>
  <cp:lastModifiedBy>Redlick Secretary</cp:lastModifiedBy>
  <cp:lastPrinted>2022-05-23T12:08:00Z</cp:lastPrinted>
  <dcterms:modified xsi:type="dcterms:W3CDTF">2022-08-09T17:15:00Z</dcterms:modified>
  <cp:revision>5</cp:revision>
  <dc:subject/>
  <dc:title>NOTICE OF REGULAR MEETING</dc:title>
</cp:coreProperties>
</file>