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May 13, 2024,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Kelly Birdwell will present 2022-2023 Annual Audi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Red Lick City Council held on April 11, 2024,  and May 09, 2024 (cancelled).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April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024 and May 2024</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surfacing of Farren Rd due to  significant amounts of rain. First quote is from Gibson Paving of $111,934.00.  Sid and Sons $115,895.00</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Schedule a date for 2024-2025 Budget Meeting.</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cs="Century Gothic" w:ascii="Century Gothic" w:hAnsi="Century Gothic"/>
          <w:szCs w:val="24"/>
        </w:rPr>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pPr>
      <w:r>
        <w:rPr>
          <w:rFonts w:cs="Century Gothic" w:ascii="Century Gothic" w:hAnsi="Century Gothic"/>
        </w:rPr>
        <w:t>July 11, 2024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pril 08 ,2024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4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1:00Z</dcterms:created>
  <dc:creator>Front PC</dc:creator>
  <dc:description/>
  <cp:keywords/>
  <dc:language>en-US</dc:language>
  <cp:lastModifiedBy>SANDY JACKSON</cp:lastModifiedBy>
  <cp:lastPrinted>2024-04-11T11:32:00Z</cp:lastPrinted>
  <dcterms:modified xsi:type="dcterms:W3CDTF">2024-06-11T16:57:00Z</dcterms:modified>
  <cp:revision>3</cp:revision>
  <dc:subject/>
  <dc:title>NOTICE OF REGULAR MEETING</dc:title>
</cp:coreProperties>
</file>