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March 10, 2022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Pro Tem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Kelly Birdwell with Wilf and Henderson  will present 2021 Annual Audit.</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John Alquist, Assistant Fire Chief of C-5 Volunteer Fire Department will present the needed fire hydrants in City of Red Lick and location of water lines.</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Regular Meeting of the Red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Lick City Council held on February 10, 2022 and minutes from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the Grant Workshop held on February 15, 2022.</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February 2022.</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1080" w:hanging="0"/>
        <w:jc w:val="both"/>
        <w:rPr>
          <w:rFonts w:ascii="Century Gothic" w:hAnsi="Century Gothic" w:cs="Century Gothic"/>
          <w:b/>
          <w:b/>
          <w:szCs w:val="24"/>
        </w:rPr>
      </w:pPr>
      <w:r>
        <w:rPr>
          <w:rFonts w:eastAsia="Century Gothic" w:cs="Century Gothic" w:ascii="Century Gothic" w:hAnsi="Century Gothic"/>
          <w:bCs/>
          <w:szCs w:val="24"/>
        </w:rPr>
        <w:t xml:space="preserve"> </w:t>
      </w:r>
      <w:r>
        <w:rPr>
          <w:rFonts w:cs="Century Gothic" w:ascii="Century Gothic" w:hAnsi="Century Gothic"/>
          <w:bCs/>
          <w:szCs w:val="24"/>
        </w:rPr>
        <w:t>No presentations.</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2021 Annual Audit as presented by Kelly Birdwell with Henderson and Wilf, P.C.</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to move forward with the fire hydrants proposal of adding approximately 10 hydrants with Grant money received in October 2021. Not to exceed $100,000 for this fiscal year.</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doing dirt work around the emergency siren located at 3318 FM 2148 N.</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using Grant Money to pay the</w:t>
      </w:r>
    </w:p>
    <w:p>
      <w:pPr>
        <w:pStyle w:val="Normal"/>
        <w:tabs>
          <w:tab w:val="clear" w:pos="720"/>
          <w:tab w:val="left" w:pos="1440" w:leader="none"/>
        </w:tabs>
        <w:spacing w:lineRule="auto" w:line="480"/>
        <w:ind w:left="135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deficit of Franchise taxes for 2020.  The amount is $5,425.00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using Grant Money for essential worker premium pay.</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CenterPoint Gas is raising residential customer 1.59 per month </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 xml:space="preserve">on May 2, 2022.  The City is unable to challenge the request; </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however Red Lick can suspend the raise for 45 days.</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Discussion and approval of resolution to suspend increase</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rates to customers for 45 days.</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Followed up with Jerry Cain on March 07, 2022 regarding</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ork to be done on Carrie Drive, he said he will do his best</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to begin work March 21, 2022.</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City Limit and Welcome is missing from FM 2148 N by access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roa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p>
    <w:p>
      <w:pPr>
        <w:pStyle w:val="Normal"/>
        <w:numPr>
          <w:ilvl w:val="0"/>
          <w:numId w:val="2"/>
        </w:numPr>
        <w:tabs>
          <w:tab w:val="clear" w:pos="720"/>
          <w:tab w:val="left" w:pos="1080" w:leader="none"/>
          <w:tab w:val="left" w:pos="1170" w:leader="none"/>
        </w:tabs>
        <w:spacing w:lineRule="auto" w:line="480"/>
        <w:jc w:val="both"/>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Regular Monthly Meeting  of the Council is schedul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pril 14, 2022 at 6:30 pm. at City Hall.</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20"/>
          <w:tab w:val="left" w:pos="1080" w:leader="none"/>
        </w:tabs>
        <w:spacing w:lineRule="auto" w:line="480"/>
        <w:ind w:left="540" w:hanging="0"/>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March 07, 2022</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Peek</w:t>
      </w:r>
    </w:p>
    <w:p>
      <w:pPr>
        <w:pStyle w:val="NoSpacing"/>
        <w:rPr>
          <w:rFonts w:ascii="Calibri" w:hAnsi="Calibri" w:cs="Calibri"/>
          <w:color w:val="000000"/>
        </w:rPr>
      </w:pPr>
      <w:r>
        <w:rPr>
          <w:rFonts w:cs="Calibri" w:ascii="Calibri" w:hAnsi="Calibri"/>
          <w:color w:val="000000"/>
        </w:rPr>
        <w:t>Mayor Pro Tem</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Spacing"/>
        <w:rPr>
          <w:color w:val="000000"/>
        </w:rPr>
      </w:pPr>
      <w:r>
        <w:rPr>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2 at ____________PM.</w:t>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02:00Z</dcterms:created>
  <dc:creator>Front PC</dc:creator>
  <dc:description/>
  <cp:keywords/>
  <dc:language>en-US</dc:language>
  <cp:lastModifiedBy>Redlick Secretary</cp:lastModifiedBy>
  <cp:lastPrinted>2022-03-07T13:53:00Z</cp:lastPrinted>
  <dcterms:modified xsi:type="dcterms:W3CDTF">2023-02-02T20:08:00Z</dcterms:modified>
  <cp:revision>8</cp:revision>
  <dc:subject/>
  <dc:title>NOTICE OF REGULAR MEETING</dc:title>
</cp:coreProperties>
</file>