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May 11,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Presentation of 2021-2022 Annual Internal Audit by Kelly Birdwell.</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February 09, 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ebruary, March, and April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 xml:space="preserve">Public Hearings –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 resolution regarding Centerpoint to suspend the May 1, 2023  start date of a rate increase. The Resolution suspends for the maximum period allowed by Texas Utilities Code. An increase of $1.64 for residential customers.</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pairing potholes or entire road on Farren R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cutting brush along Birdwell-Davis from Arnold RD to FM 2148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n report from Andy Franks regarding the installation of fire hydrants.</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Discussion and Approval  of repairing potholes on White R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pairing culvert on Myrtle Springs Rd in front of the ornate gate.  Joe Williams is getting a quote from Hart Constructio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ccepting the Annual Internal Audit for 2021-2022</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 xml:space="preserve">A  discussion of a city park added to land owned  by the City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cs="Century Gothic" w:ascii="Century Gothic" w:hAnsi="Century Gothic"/>
        </w:rPr>
        <w:t>Jun 08,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May 08,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9:00Z</dcterms:created>
  <dc:creator>Front PC</dc:creator>
  <dc:description/>
  <cp:keywords/>
  <dc:language>en-US</dc:language>
  <cp:lastModifiedBy>Redlick Secretary</cp:lastModifiedBy>
  <cp:lastPrinted>2023-05-09T10:27:00Z</cp:lastPrinted>
  <dcterms:modified xsi:type="dcterms:W3CDTF">2023-05-09T15:39:00Z</dcterms:modified>
  <cp:revision>5</cp:revision>
  <dc:subject/>
  <dc:title>NOTICE OF REGULAR MEETING</dc:title>
</cp:coreProperties>
</file>