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November 09,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Oct 12,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Oct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bid for replacement of large culvert on Akin Rd.  Hart Contractors of Texas LLC for $21,212.16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Signing of 2023 Tax Roll.</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Official Ballot Resolution which lists 5 nominees for election to the Board of Directors for the Bowie Central Appraisal District for 2024-2025.  City of Red Lick has 3 votes.</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estimate from Cain Concrete to finish the remainder of Carrie Rd. The quote is $31,354.25</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Complaint from Tony Downs of 200 Akin Rd.  The culvert on Akin Road collapse caused water to wash away dirt and culvert on his land.  He wants dirt and culvert replaced.  All happened during the last hard rain.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solution authorizing and approving for the purpose of extending the start date December 04, 2023 to raise the base rate for Centerpoint Energy for 90 days.</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cs="Century Gothic" w:ascii="Century Gothic" w:hAnsi="Century Gothic"/>
        </w:rPr>
        <w:t>Dec 14,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November 06,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Front PC</dc:creator>
  <dc:description/>
  <cp:keywords/>
  <dc:language>en-US</dc:language>
  <cp:lastModifiedBy>SANDY JACKSON</cp:lastModifiedBy>
  <cp:lastPrinted>2023-10-16T14:30:00Z</cp:lastPrinted>
  <dcterms:modified xsi:type="dcterms:W3CDTF">2023-11-29T20:55:00Z</dcterms:modified>
  <cp:revision>4</cp:revision>
  <dc:subject/>
  <dc:title>NOTICE OF REGULAR MEETING</dc:title>
</cp:coreProperties>
</file>