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Oct 14,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Sep 09, 2021 Minutes.</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tember 2021.</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of Declaring November 02, 2021 election as cancelled due to unopposed candidate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Declaring the Streets, Alley, Culverts and Bridges be accepted as public thoroughfares as presente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ignature of Council Members on the 2021 Tax Roll.</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CLFRF grant and preparing for workshop.</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Seth Nugent working with Sparklight on utility easements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ith residents in Brewington Addition.</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b.   Letter to Mike Roberts concerning Springdale R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City limits signs posted</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Nov 11,</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1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Oct. 11, 2021</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47:00Z</dcterms:created>
  <dc:creator>Front PC</dc:creator>
  <dc:description/>
  <cp:keywords/>
  <dc:language>en-US</dc:language>
  <cp:lastModifiedBy>Redlick Secretary</cp:lastModifiedBy>
  <cp:lastPrinted>2021-10-11T15:49:00Z</cp:lastPrinted>
  <dcterms:modified xsi:type="dcterms:W3CDTF">2021-10-12T15:48:00Z</dcterms:modified>
  <cp:revision>5</cp:revision>
  <dc:subject/>
  <dc:title>NOTICE OF REGULAR MEETING</dc:title>
</cp:coreProperties>
</file>