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October 13, 2022,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a.  Consider approval of minutes of  the Regular Meeting of the Red Lick City Council held on September 08,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eptember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The Oath of Office presented to Kyle McKeever.</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 candidate for Mayor Pro Tem.</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Ordinance to cancel election of Alderman due to no opposition.</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Signature of Mayor and Councilmen on the 2022 Tax Roll sent by Kim Kinder.</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trim and clean ditches at the southeast end of Farren Roa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to fix pothole at Lake Vista and Quail Hollow.</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TexAmericas Center announced its continued and impressive growth in new businesses, jobs, and services over the past fiscal year.</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Jerry Cain states his plan is to start  repairs in approximately 2 ½  weeks on Carrie and Amy in the Brewington Addition.</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A new air conditioning unit was installed by Shawn Bright for City Hall.</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ovember 10, 2022, 2022 at 6:30 pm. at City Hall.</w:t>
      </w:r>
    </w:p>
    <w:p>
      <w:pPr>
        <w:pStyle w:val="Normal"/>
        <w:numPr>
          <w:ilvl w:val="0"/>
          <w:numId w:val="1"/>
        </w:numPr>
        <w:spacing w:lineRule="auto" w:line="48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October 10, 2022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06:00Z</dcterms:created>
  <dc:creator>Front PC</dc:creator>
  <dc:description/>
  <cp:keywords/>
  <dc:language>en-US</dc:language>
  <cp:lastModifiedBy>Redlick Secretary</cp:lastModifiedBy>
  <cp:lastPrinted>2022-10-11T12:43:00Z</cp:lastPrinted>
  <dcterms:modified xsi:type="dcterms:W3CDTF">2022-10-17T15:58:00Z</dcterms:modified>
  <cp:revision>9</cp:revision>
  <dc:subject/>
  <dc:title>NOTICE OF REGULAR MEETING</dc:title>
</cp:coreProperties>
</file>